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9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4535"/>
      </w:tblGrid>
      <w:tr>
        <w:trPr>
          <w:cantSplit w:val="true"/>
        </w:trPr>
        <w:tc>
          <w:tcPr>
            <w:tcW w:w="6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REPUBLIQUE FRAN</w:t>
            </w:r>
            <w:r>
              <w:rPr>
                <w:rFonts w:cs="Arial" w:ascii="Arial" w:hAnsi="Arial"/>
                <w:caps/>
              </w:rPr>
              <w:t>çAISE</w:t>
            </w:r>
          </w:p>
        </w:tc>
      </w:tr>
      <w:tr>
        <w:trPr>
          <w:cantSplit w:val="true"/>
        </w:trPr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CTURE DE LA REGION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 - PAS DE CALAIS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CTURE DU NORD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Régionale de la Jeunesse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s Sports et de la Cohésion Social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30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4" w:hanging="0"/>
        <w:jc w:val="center"/>
        <w:outlineLvl w:val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POSITION DE RECOMPENSE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4" w:hanging="0"/>
        <w:jc w:val="center"/>
        <w:outlineLvl w:val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DAILLE DE LA JEUNESSE ET DES SPOR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134" w:right="1134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 xml:space="preserve">MEDAILLE PROPOSEE : </w:t>
        <w:tab/>
      </w:r>
      <w:r>
        <w:rPr>
          <w:rFonts w:cs="Century Gothic" w:ascii="Century Gothic" w:hAnsi="Century Gothic"/>
          <w:sz w:val="28"/>
        </w:rPr>
        <w:t xml:space="preserve">BRONZE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entury Gothic" w:ascii="Century Gothic" w:hAnsi="Century Gothic"/>
          <w:sz w:val="28"/>
        </w:rPr>
        <w:t xml:space="preserve"> </w:t>
        <w:tab/>
        <w:tab/>
        <w:t xml:space="preserve">ARGENT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entury Gothic" w:ascii="Century Gothic" w:hAnsi="Century Gothic"/>
          <w:sz w:val="28"/>
        </w:rPr>
        <w:t xml:space="preserve"> </w:t>
        <w:tab/>
        <w:tab/>
        <w:t xml:space="preserve">OR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ab/>
        <w:tab/>
        <w:t>L'attribution de la Médaille de la Jeunesse et des Sports répond aux règles fixées par 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ab/>
        <w:tab/>
        <w:t xml:space="preserve"> décret du 14 octobre 1969 n° 69-94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" w:cs="Wingdings" w:ascii="Wingdings" w:hAnsi="Wingdings"/>
          <w:i/>
          <w:sz w:val="18"/>
        </w:rPr>
        <w:t></w:t>
      </w:r>
      <w:r>
        <w:rPr>
          <w:rFonts w:eastAsia="Century Gothic"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BRONZE</w:t>
      </w:r>
      <w:r>
        <w:rPr>
          <w:rFonts w:cs="Century Gothic" w:ascii="Century Gothic" w:hAnsi="Century Gothic"/>
          <w:i/>
          <w:sz w:val="18"/>
        </w:rPr>
        <w:t xml:space="preserve"> :</w:t>
        <w:tab/>
        <w:t>8 ans de services rendus à la cause de la Jeunesse et des Spor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" w:cs="Wingdings" w:ascii="Wingdings" w:hAnsi="Wingdings"/>
          <w:i/>
          <w:sz w:val="18"/>
        </w:rPr>
        <w:t></w:t>
      </w:r>
      <w:r>
        <w:rPr>
          <w:rFonts w:eastAsia="Century Gothic"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ARGENT</w:t>
      </w:r>
      <w:r>
        <w:rPr>
          <w:rFonts w:cs="Century Gothic" w:ascii="Century Gothic" w:hAnsi="Century Gothic"/>
          <w:i/>
          <w:sz w:val="18"/>
        </w:rPr>
        <w:t xml:space="preserve"> :</w:t>
        <w:tab/>
        <w:t>12 ans de services rendus à la cause de la Jeunesse et des Sports et être titulaire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ab/>
        <w:tab/>
        <w:t>la Médaille de Bronze de la Jeunesse et des Sports depuis 4 ans au moi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" w:cs="Wingdings" w:ascii="Wingdings" w:hAnsi="Wingdings"/>
          <w:i/>
          <w:sz w:val="18"/>
        </w:rPr>
        <w:t></w:t>
      </w:r>
      <w:r>
        <w:rPr>
          <w:rFonts w:eastAsia="Century Gothic"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OR</w:t>
      </w:r>
      <w:r>
        <w:rPr>
          <w:rFonts w:cs="Century Gothic" w:ascii="Century Gothic" w:hAnsi="Century Gothic"/>
          <w:i/>
          <w:sz w:val="18"/>
        </w:rPr>
        <w:t xml:space="preserve"> :</w:t>
        <w:tab/>
        <w:tab/>
        <w:t xml:space="preserve">20 ans de services rendus à la cause de la Jeunesse et des Sports et être titulaire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ab/>
        <w:tab/>
        <w:t>la Médaille d'Argent de la Jeunesse et des Sports depuis 8 ans au moins.</w:t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NSEIGNEMENTS CONCERNANT L'ORGANISME QUI PROPOSE :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5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 - PRENOM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UALITE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'agit-il de la première demande pour ce candidat </w:t>
      </w:r>
      <w:r>
        <w:rPr>
          <w:rFonts w:cs="Arial" w:ascii="Arial" w:hAnsi="Arial"/>
          <w:sz w:val="22"/>
        </w:rPr>
        <w:t>?</w:t>
      </w:r>
      <w:r>
        <w:rPr>
          <w:rFonts w:cs="Century Gothic" w:ascii="Century Gothic" w:hAnsi="Century Gothic"/>
          <w:sz w:val="22"/>
        </w:rPr>
        <w:tab/>
        <w:tab/>
        <w:t xml:space="preserve"> OUI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entury Gothic" w:ascii="Century Gothic" w:hAnsi="Century Gothic"/>
          <w:sz w:val="22"/>
        </w:rPr>
        <w:tab/>
        <w:t xml:space="preserve"> NON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SSOCIATION A LAQUELLE APPARTIENT LE CANDIDAT 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5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  <w:t xml:space="preserve">Section 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>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  <w:t xml:space="preserve">Adresse 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i/>
          <w:caps/>
          <w:sz w:val="14"/>
        </w:rPr>
        <w:t>TOUTE CORRESPONDANCE DOIT ETRE ADRESSEE A MONSIEUR LE DirectEUR REGIONAL DE LA JEUNESSE, DES SPORTS ET DE LA COHESION SOCIALE</w:t>
      </w:r>
      <w:r>
        <w:rPr>
          <w:rFonts w:cs="Century Gothic" w:ascii="Century Gothic" w:hAnsi="Century Gothic"/>
          <w:caps/>
          <w:sz w:val="13"/>
        </w:rPr>
        <w:t xml:space="preserve"> </w:t>
      </w:r>
    </w:p>
    <w:p>
      <w:pPr>
        <w:pStyle w:val="Normal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6407"/>
        <w:gridCol w:w="1701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EL. : 03.20.14.42.4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35, RUE BOUCHER DE PERTHES – CS 40018 - 59044 LILLE CEDE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MT Extra" w:cs="MT Extra" w:ascii="MT Extra" w:hAnsi="MT Extra"/>
                <w:color w:val="0000FF"/>
                <w:sz w:val="24"/>
              </w:rPr>
              <w:t>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AX : 03.20.14.91.1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RENSEIGNEMENTS CONCERNANT LE CANDIDAT 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Joindre la photocopie d’une pièce d’identité (obligatoire)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adame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entury Gothic" w:ascii="Century Gothic" w:hAnsi="Century Gothic"/>
          <w:sz w:val="24"/>
        </w:rPr>
        <w:tab/>
        <w:tab/>
        <w:tab/>
        <w:t xml:space="preserve">Mademoiselle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entury Gothic" w:ascii="Century Gothic" w:hAnsi="Century Gothic"/>
          <w:sz w:val="24"/>
        </w:rPr>
        <w:tab/>
        <w:tab/>
        <w:tab/>
        <w:t xml:space="preserve">Monsieur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6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 PATRONYMIQU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Nom de naissance. En lettres capitales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 D'USAG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Nom du conjoint ou de l'ex-conjoint. En lettres capitale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énom(s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ituation matrimonial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ionalité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é(e) l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Le mois doit être inscrit en toutes lettres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à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mune et département. Pour Paris, Lyon et Marseille, indiquer l'arrondissement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e postal et vill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fession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 et adresse</w:t>
            </w:r>
          </w:p>
          <w:p>
            <w:pPr>
              <w:pStyle w:val="Normal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 l'employeur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OMPENSES RECUES AU TITRE DE LA JEUNESSE ET DES SPOR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réciser la date d'obtention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TRES DECORATIONS OFFICIELLES 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4"/>
      </w:tblGrid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Préciser en toutes lettres les noms des associations, la nature des fonctions remplies et les dates correspond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S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CTIONS ET NATURE DES SERVICES RENDUS A LA CAUSE DE LA JEUNESSE ET DES SPORT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 ….... à  …..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urée totale des services rendus :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 xml:space="preserve"> an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our les échelons argent et or : ancienneté dans l'échelon précédent :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  <w:sz w:val="24"/>
              </w:rPr>
              <w:t xml:space="preserve"> an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dre réservé à l'organisme qui propos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s sur le candidat 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chet                                                                 D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Nom et qualité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dre réservé à l'administration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s sur le candidat 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Nom et qualité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14:06:00Z</dcterms:created>
  <dc:creator>MINISTERE JEUNESSE ET SPORTS</dc:creator>
  <dc:description/>
  <cp:keywords/>
  <dc:language>en-US</dc:language>
  <cp:lastModifiedBy>77613</cp:lastModifiedBy>
  <cp:lastPrinted>2013-01-15T09:40:00Z</cp:lastPrinted>
  <dcterms:modified xsi:type="dcterms:W3CDTF">2013-07-24T07:35:00Z</dcterms:modified>
  <cp:revision>26</cp:revision>
  <dc:subject/>
  <dc:title>PROPOSITION DE RECOMPENSES</dc:title>
</cp:coreProperties>
</file>